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ihnachtsfeier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m Mittwoch, den 19.12.2012, trafen sich 43 Mitglieder der Abteilung Schiessen zu einer gemütlichen Weihnachtsfeier im Sportheim des SV Wac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h einem gehalt- und geschmackvollen Essen ehrte der 1. Schützenmeister Christian Wagner drei unserer Schützen für ihre Leistungen; so bekam Martin Pfaller das Ehrenabzeichen des Bezirkes Obb (silberne Gams), </w:t>
      </w:r>
      <w:r>
        <w:rPr>
          <w:rFonts w:cs="Arial"/>
          <w:sz w:val="24"/>
          <w:szCs w:val="24"/>
        </w:rPr>
        <w:t>Franz Bruckmayer erhielt die BSSB-Verdienstnadel und Martin Röckl bekam für den Bayerischen Vizemeistertitel in der Disziplin Compoundbogen die Silbermedal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Anschluß daran wurden die neuen Könige ausgerufe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 Bereich Groß-/Kleinkaliber erhielt Walter Steiner die Königswür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 Bereich Luftpistole wurde Larisa Glazunova zur Königin gekü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6770</wp:posOffset>
            </wp:positionH>
            <wp:positionV relativeFrom="margin">
              <wp:posOffset>4195445</wp:posOffset>
            </wp:positionV>
            <wp:extent cx="4183380" cy="313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m Bereich Luftgewehr errang Nicole Kohlpaintner die Königsk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2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>1.Schützenmeister Christian Wagner, Larisa Glazunova, Nicole Kohlpaintner, Walter Steiner, Schriftführer Alexander Kohlpain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38:00Z</dcterms:created>
  <dc:creator>Kohlpaintner Susanne</dc:creator>
  <dc:description/>
  <cp:keywords/>
  <dc:language>en-US</dc:language>
  <cp:lastModifiedBy>Kohlpaintner Susanne</cp:lastModifiedBy>
  <dcterms:modified xsi:type="dcterms:W3CDTF">2013-01-10T10:36:00Z</dcterms:modified>
  <cp:revision>4</cp:revision>
  <dc:subject/>
  <dc:title/>
</cp:coreProperties>
</file>