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6666"/>
          <w:sz w:val="20"/>
          <w:szCs w:val="20"/>
        </w:rPr>
      </w:pPr>
      <w:r>
        <w:rPr>
          <w:color w:val="666666"/>
          <w:sz w:val="20"/>
          <w:szCs w:val="20"/>
        </w:rPr>
        <w:t>38. Int. Vergleichsschießen in Simbach</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color w:val="666666"/>
          <w:sz w:val="20"/>
          <w:szCs w:val="20"/>
          <w:lang w:eastAsia="de-DE"/>
        </w:rPr>
        <w:t>Mit 130 Teilnehmern war die Beteiligung beim 38. Internationalen Vergleichsschießen der Reservistenkameradschaft Simbach deutlich höher als im Vorjahr. „Es freut uns natürlich auch, dass wieder viele Teilnehmer aus Italien und Österreich zu uns kamen“, ergänzte RK-Vorsitzender Thomas Gilg bei der Siegerehrung. An zwei Tagen konnten die Schützen auf der Schießanlage der Heraklithschützen ihr Können unter Beweis stellen. Geschossen wurden mit Pistole P8 auf 25 m und Kleinkalibergewehr auf 50 m.</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color w:val="666666"/>
          <w:sz w:val="20"/>
          <w:szCs w:val="20"/>
          <w:lang w:eastAsia="de-DE"/>
        </w:rPr>
        <w:t xml:space="preserve">Zum ersten Mal fand an dem zweitägigen Vergleichswettkampf auch eine Mannschaftswertung statt. Diese gewann die Mannschaft des SV Wacker Burghausen mit Peter Lipp, Erwin Geßl und Josef Huber vor der RK Simbach I. Mit 496 Ringen und im Endergebnis um 2 Ringen mehr als die aussrichtenden Simbacher konnten Sie den Siegerpokal holen. Auf den 3. Platz kamen die SRK Triftern vor der RK Wittibreut und der RK Hirschbach. Am Ende nahmen 29 Mannschaften teil, wobei jeweils nur das erste geschossene Ergebnis für diese Wertung zählt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color w:val="666666"/>
          <w:sz w:val="20"/>
          <w:szCs w:val="20"/>
          <w:lang w:eastAsia="de-DE"/>
        </w:rPr>
        <w:t>In der Einzelwertung zählte das bessere Ergebnis. Es konnte wiederholt werden und dadurch belegten einige SV Wacker-Schützen auch gute Platzierungen. Die Sieger in der Reservistenklasse lauteten: Albrecht Zeilhuber/RK Julbach mit 175 Ringen knapp vor dem jungen Wackerianer Kevin Bischof mit 174 Ringen. In dieser Klasse holte sich ebenfalls ein „alter Wacker-Schütze“ Walter Steiner (166 Ringe) mit Platz 8 auch noch einen Pokal. Beide starteten für die RK Hirschbach. In der Gästeklasse siegte Christian Unterbuchberger/RK Simbach (176 Ringe) vor Erwin Geßl/SVW Burghausen (173 Ringe). Weitere Platzierungen von den Wacker-Schützen: Platz 5 Peter Lipp mit 165 Ringen, Platz 9 Josef Huber mit 154 Ringen und Platz 34 Willi Kramer mit 71 Ringen. Die Großkaliberschützen des SV Wacker nahmen nun zum wiederholten Male sehr erfolgreich am Simbacher Vergleichsschießen teil.</w:t>
      </w:r>
    </w:p>
    <w:p>
      <w:pPr>
        <w:pStyle w:val="Normal"/>
        <w:rPr/>
      </w:pPr>
      <w:r>
        <w:rPr/>
        <w:drawing>
          <wp:inline distT="0" distB="0" distL="0" distR="0">
            <wp:extent cx="359473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594735" cy="1969135"/>
                    </a:xfrm>
                    <a:prstGeom prst="rect">
                      <a:avLst/>
                    </a:prstGeom>
                  </pic:spPr>
                </pic:pic>
              </a:graphicData>
            </a:graphic>
          </wp:inline>
        </w:drawing>
      </w:r>
    </w:p>
    <w:p>
      <w:pPr>
        <w:pStyle w:val="Normal"/>
        <w:rPr/>
      </w:pPr>
      <w:r>
        <w:rPr/>
      </w:r>
    </w:p>
    <w:p>
      <w:pPr>
        <w:pStyle w:val="Normal"/>
        <w:widowControl/>
        <w:bidi w:val="0"/>
        <w:spacing w:lineRule="auto" w:line="276" w:before="0" w:after="200"/>
        <w:rPr/>
      </w:pPr>
      <w:r>
        <w:rPr/>
        <w:drawing>
          <wp:inline distT="0" distB="0" distL="0" distR="0">
            <wp:extent cx="3289935" cy="246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289935" cy="2467610"/>
                    </a:xfrm>
                    <a:prstGeom prst="rect">
                      <a:avLst/>
                    </a:prstGeom>
                  </pic:spPr>
                </pic:pic>
              </a:graphicData>
            </a:graphic>
          </wp:inline>
        </w:drawing>
      </w:r>
      <w:r>
        <w:rPr/>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9:59:00Z</dcterms:created>
  <dc:creator>Kohlpaintner Susanne</dc:creator>
  <dc:description/>
  <cp:keywords/>
  <dc:language>en-US</dc:language>
  <cp:lastModifiedBy>Kohlpaintner Susanne</cp:lastModifiedBy>
  <dcterms:modified xsi:type="dcterms:W3CDTF">2012-12-30T15:32:00Z</dcterms:modified>
  <cp:revision>3</cp:revision>
  <dc:subject/>
  <dc:title/>
</cp:coreProperties>
</file>